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44"/>
        <w:ind w:left="-720" w:right="-720" w:hanging="0"/>
        <w:jc w:val="center"/>
        <w:rPr>
          <w:rFonts w:cs="Arial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2601595" cy="106616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144"/>
        <w:jc w:val="center"/>
        <w:rPr/>
      </w:pPr>
      <w:r>
        <w:rPr>
          <w:rFonts w:cs="Arial"/>
          <w:sz w:val="16"/>
          <w:szCs w:val="16"/>
        </w:rPr>
        <w:t xml:space="preserve">CORPORATE OFFICE • 35 PLAINS ROAD • P.O. Box 950 • ESSEX </w:t>
      </w:r>
      <w:r>
        <w:rPr>
          <w:rFonts w:cs="Arial"/>
          <w:spacing w:val="16"/>
          <w:sz w:val="16"/>
          <w:szCs w:val="16"/>
        </w:rPr>
        <w:t>•</w:t>
      </w:r>
      <w:r>
        <w:rPr>
          <w:rFonts w:cs="Arial"/>
          <w:spacing w:val="2"/>
          <w:sz w:val="16"/>
          <w:szCs w:val="16"/>
        </w:rPr>
        <w:t xml:space="preserve"> </w:t>
      </w:r>
      <w:r>
        <w:rPr>
          <w:rFonts w:cs="Arial"/>
          <w:spacing w:val="16"/>
          <w:sz w:val="16"/>
          <w:szCs w:val="16"/>
        </w:rPr>
        <w:t>CT • 06426</w:t>
      </w:r>
    </w:p>
    <w:p>
      <w:pPr>
        <w:pStyle w:val="Normal"/>
        <w:spacing w:before="0" w:after="240"/>
        <w:jc w:val="center"/>
        <w:rPr>
          <w:sz w:val="32"/>
          <w:u w:val="single"/>
        </w:rPr>
      </w:pPr>
      <w:r>
        <w:rPr>
          <w:rFonts w:cs="Arial"/>
          <w:sz w:val="16"/>
          <w:szCs w:val="16"/>
        </w:rPr>
        <w:t xml:space="preserve">TELEPHONE: </w:t>
      </w:r>
      <w:r>
        <w:rPr>
          <w:rFonts w:cs="Arial"/>
          <w:spacing w:val="16"/>
          <w:sz w:val="16"/>
          <w:szCs w:val="16"/>
        </w:rPr>
        <w:t xml:space="preserve">(860) 767-4414 • </w:t>
      </w:r>
      <w:r>
        <w:rPr>
          <w:rFonts w:cs="Arial"/>
          <w:sz w:val="16"/>
          <w:szCs w:val="16"/>
        </w:rPr>
        <w:t xml:space="preserve">TELEFAX </w:t>
      </w:r>
      <w:r>
        <w:rPr>
          <w:rFonts w:cs="Arial"/>
          <w:spacing w:val="16"/>
          <w:sz w:val="16"/>
          <w:szCs w:val="16"/>
        </w:rPr>
        <w:t>(860) 767-4411</w:t>
      </w:r>
    </w:p>
    <w:p>
      <w:pPr>
        <w:pStyle w:val="Normal"/>
        <w:spacing w:before="0" w:after="24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idential Mortgage Application Checklist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b/>
        </w:rPr>
        <w:t>Online Application and Demographic Information completed by each borrowe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Credit reports can be paid online with credit/debit cards:</w:t>
      </w:r>
    </w:p>
    <w:p>
      <w:pPr>
        <w:pStyle w:val="Normal"/>
        <w:numPr>
          <w:ilvl w:val="2"/>
          <w:numId w:val="1"/>
        </w:numPr>
        <w:jc w:val="both"/>
        <w:rPr>
          <w:i/>
          <w:i/>
        </w:rPr>
      </w:pPr>
      <w:r>
        <w:rPr>
          <w:i/>
        </w:rPr>
        <w:t>Single</w:t>
      </w:r>
      <w:r>
        <w:rPr/>
        <w:t xml:space="preserve"> Borrower’s Credit report fee is </w:t>
      </w:r>
      <w:r>
        <w:rPr>
          <w:b/>
        </w:rPr>
        <w:t>$74.32</w:t>
      </w:r>
      <w:r>
        <w:rPr/>
        <w:t xml:space="preserve">  </w:t>
      </w:r>
      <w:r>
        <w:rPr>
          <w:i/>
        </w:rPr>
        <w:t xml:space="preserve">    Joint</w:t>
      </w:r>
      <w:r>
        <w:rPr/>
        <w:t xml:space="preserve"> Borrower’s Credit report fee is </w:t>
      </w:r>
      <w:r>
        <w:rPr>
          <w:b/>
        </w:rPr>
        <w:t>$148.64</w:t>
      </w:r>
      <w:r>
        <w:rPr/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b/>
        </w:rPr>
        <w:t>Within 3 days of receiving a signed application the Bank will send you initial disclosures, i.e. Loan Estimate; Intent to Proceed Disclosure; Appraisal Notice; etc. If you would like to proceed with your residential mortgage application, e-sign the disclosures and click “Finish” to send them back to the bank.  You will also receive a separate email where you can pay the balance of your application fee online by credit/debit card.  This balance is outlined in our letter, as well as the payment email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/>
        <w:t xml:space="preserve">When the Bank receives the remaining application fee and Intent to Proceed Disclosure, your mortgage rate will be locked based upon the Bank’s Residential Mortgage Rate Lock-In Agreement.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/>
        <w:t xml:space="preserve">   </w:t>
      </w:r>
    </w:p>
    <w:p>
      <w:pPr>
        <w:pStyle w:val="Normal"/>
        <w:spacing w:before="0" w:after="120"/>
        <w:ind w:left="360" w:hanging="0"/>
        <w:rPr>
          <w:sz w:val="28"/>
          <w:szCs w:val="28"/>
          <w:u w:val="single"/>
        </w:rPr>
      </w:pPr>
      <w:r>
        <w:rPr>
          <w:b/>
          <w:sz w:val="24"/>
          <w:szCs w:val="24"/>
          <w:u w:val="single"/>
        </w:rPr>
        <w:t>The following additional information will be required to process your mortgage request.  Please upload the following information to your Borrower Portal as soon as possib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u w:val="single"/>
        </w:rPr>
        <w:t>For a purchase transaction</w:t>
      </w:r>
      <w:r>
        <w:rPr>
          <w:b/>
        </w:rPr>
        <w:t xml:space="preserve">:  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b/>
        </w:rPr>
        <w:t>Copy of accepted purchase/sales agreement</w:t>
      </w:r>
      <w:r>
        <w:rPr/>
        <w:t xml:space="preserve"> with any amendments or counteroffers signed by all parties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Provide a quote for homeowners/hazard insurance and flood insurance (if applicable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If refinancing your property</w:t>
      </w:r>
      <w:r>
        <w:rPr/>
        <w:t>, please upload a current copy of your insurance declaration for hazard insurance (also flood insurance, if applicable) showing full replacement coverage for dwellin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If applying for a Construction to Permanent Mortgage</w:t>
      </w:r>
      <w:r>
        <w:rPr/>
        <w:t xml:space="preserve"> – please provide plans, specs, survey and builder’s contract/cost estimates regarding the construction of the dwelling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or all application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Copies of the most current last 2 months Statements </w:t>
      </w:r>
      <w:r>
        <w:rPr>
          <w:b/>
          <w:u w:val="single"/>
        </w:rPr>
        <w:t>(all pages)</w:t>
      </w:r>
      <w:r>
        <w:rPr>
          <w:b/>
        </w:rPr>
        <w:t xml:space="preserve"> from banks, credit unions, or investment firms</w:t>
      </w:r>
      <w:r>
        <w:rPr/>
        <w:t xml:space="preserve"> in which you have accounts. Statements must reflect the bank name, borrower’s name(s), account numbers and balances in each account. 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opies of the most current last 2 months Statements (</w:t>
      </w:r>
      <w:r>
        <w:rPr>
          <w:b/>
          <w:u w:val="single"/>
        </w:rPr>
        <w:t>all pages</w:t>
      </w:r>
      <w:r>
        <w:rPr>
          <w:b/>
        </w:rPr>
        <w:t>) from stocks, bonds, certificates of deposit, and other securities</w:t>
      </w:r>
      <w:r>
        <w:rPr/>
        <w:t xml:space="preserve"> showing the financial institution’s name, borrower(s) name, account numbers and current market value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For each property owned:  </w:t>
      </w:r>
      <w:r>
        <w:rPr/>
        <w:t>Address, current market value, most recent mortgage statement (if applicable), copy of real estate tax bill and a copy of annual hazard insurance premium.  If property is an investment property, provide copies of 2 years tax returns, all pages, including Schedule E. If property is owned less than 1 year a copy of lease agreement(s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nnual gross salary of all applicants (list overtime or bonuses separately).  Copy of last two years form W-2 and 2 most recent consecutive pay stubs dated within 30 days of the application date.   For bonus or overtime income, a 2 year history of receipt, reflecting the amount of each item, is require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If self-employed, 2 years complete copies of your federal tax returns.</w:t>
      </w:r>
      <w:r>
        <w:rPr/>
        <w:t xml:space="preserve">  If employed by your own business, copies of its returns for the previous two years and a year-to-date profit-and-loss statemen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Employment history.  </w:t>
      </w:r>
      <w:r>
        <w:rPr/>
        <w:t>Names and addresses of all employers with exact employment dates for the previous two years.  Any gaps in employment greater than 30 days should be explaine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ocial Security, disability, or pension income</w:t>
      </w:r>
      <w:r>
        <w:rPr/>
        <w:t xml:space="preserve"> provide a copy of Form 1099 or award certificate from the issuing agency and a copy of two months bank statements showing the deposited item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Complete list of all obligations</w:t>
      </w:r>
      <w:r>
        <w:rPr/>
        <w:t xml:space="preserve"> including mortgage loans, installment loans, student loans, and credit card balances.  Provide the names, addresses, account numbers and account balances.  Copies of recent statements are helpfu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If you have been a party in any legal proceeding</w:t>
      </w:r>
      <w:r>
        <w:rPr/>
        <w:t xml:space="preserve"> </w:t>
      </w:r>
      <w:r>
        <w:rPr>
          <w:b/>
        </w:rPr>
        <w:t>(e.g., divorce),</w:t>
      </w:r>
      <w:r>
        <w:rPr/>
        <w:t xml:space="preserve"> be prepared to provide a copy of any documents showing evidence of your rights to additional income or obligation of additional payments resulting from the action.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8230" cy="3054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720" w:right="720" w:gutter="0" w:header="0" w:top="245" w:footer="49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evised 11/14/2024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6:41:00Z</dcterms:created>
  <dc:creator>Administrator</dc:creator>
  <dc:description/>
  <cp:keywords/>
  <dc:language>en-US</dc:language>
  <cp:lastModifiedBy>Diane Riggio</cp:lastModifiedBy>
  <cp:lastPrinted>2022-12-30T09:30:00Z</cp:lastPrinted>
  <dcterms:modified xsi:type="dcterms:W3CDTF">2024-11-14T17:43:00Z</dcterms:modified>
  <cp:revision>4</cp:revision>
  <dc:subject/>
  <dc:title> </dc:title>
</cp:coreProperties>
</file>